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245" cy="417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17960"/>
                          <a:chOff x="0" y="0"/>
                          <a:chExt cx="436320" cy="41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6320" cy="41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08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7640" bIns="-176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35pt;height:32.9pt" coordorigin="360,-119" coordsize="687,6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6;height:6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0;height:100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 NADANIE ODZNACZENIA HONOROW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right="0"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right="0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right="0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>
          <w:rFonts w:ascii="Symbol" w:hAnsi="Symbol" w:eastAsia="Symbol" w:cs="Symbol"/>
          <w:sz w:val="16"/>
        </w:rPr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>
          <w:sz w:val="16"/>
        </w:rPr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Posiadane odznaczenia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i/>
          <w:i/>
          <w:iCs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right="0" w:firstLine="708"/>
        <w:rPr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color w:val="FFFFFF"/>
          <w:sz w:val="16"/>
        </w:rPr>
      </w:pPr>
      <w:r>
        <w:rPr>
          <w:i/>
          <w:iCs/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right="0"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b/>
          <w:b/>
          <w:bCs/>
          <w:sz w:val="16"/>
        </w:rPr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right="0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right="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right="0" w:firstLine="708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right="0" w:firstLine="708"/>
        <w:jc w:val="both"/>
        <w:rPr>
          <w:b/>
          <w:b/>
          <w:bCs/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right="0" w:firstLine="708"/>
        <w:rPr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.</w:t>
      </w:r>
    </w:p>
    <w:sectPr>
      <w:type w:val="nextPage"/>
      <w:pgSz w:orient="landscape" w:w="16838" w:h="11906"/>
      <w:pgMar w:left="1258" w:right="850" w:gutter="0" w:header="0" w:top="850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7:00Z</dcterms:created>
  <dc:creator>ZG PZW</dc:creator>
  <dc:description/>
  <dc:language>en-US</dc:language>
  <cp:lastModifiedBy/>
  <cp:lastPrinted>2018-10-19T07:53:00Z</cp:lastPrinted>
  <dcterms:modified xsi:type="dcterms:W3CDTF">2023-12-06T11:31:54Z</dcterms:modified>
  <cp:revision>3</cp:revision>
  <dc:subject/>
  <dc:title>W N I O S E K  O NADANIE ODZNACZENIA</dc:title>
</cp:coreProperties>
</file>